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Summer 2024</w:t>
        <w:br/>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Contacting the Instructor, Canvas</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Canvas is used two ways: class announcements are sent there and homeworks are posted there.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Homework</w:t>
      </w:r>
    </w:p>
    <w:p>
      <w:pPr>
        <w:pStyle w:val="Normal"/>
        <w:rPr/>
      </w:pPr>
      <w:r>
        <w:rPr>
          <w:b/>
        </w:rPr>
        <w:t xml:space="preserve">There are weekly homeworks. </w:t>
      </w:r>
      <w:r>
        <w:rPr/>
        <w:t>The homeworks are published in Canvas.</w:t>
      </w:r>
      <w:r>
        <w:rPr>
          <w:b/>
        </w:rPr>
        <w:t xml:space="preserve"> </w:t>
      </w:r>
      <w:r>
        <w:rPr/>
        <w:t xml:space="preserve">Each homework is a multiple-choice quiz. Each homework is worth 1 point. </w:t>
      </w:r>
    </w:p>
    <w:p>
      <w:pPr>
        <w:pStyle w:val="Heading1"/>
        <w:rPr/>
      </w:pPr>
      <w:r>
        <w:rPr/>
        <w:t>Quizzes</w:t>
      </w:r>
    </w:p>
    <w:p>
      <w:pPr>
        <w:pStyle w:val="Normal"/>
        <w:rPr/>
      </w:pPr>
      <w:r>
        <w:rPr>
          <w:b/>
        </w:rPr>
        <w:t xml:space="preserve">There ar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The first in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 xml:space="preserve">Academic dishonesty in any form will be reported to the Office of Student Conduct and penalized up to assigning grade F for the course. 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 Do not download code from the Internet. Do not give access to your code to others. Do not use internet artificial intelligence chatbots such as ChatGPT or Bard for help with your programming projects. </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 xml:space="preserve">homework (approx. 6 in each part)                       1 point each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50 points</w:t>
      </w:r>
    </w:p>
    <w:p>
      <w:pPr>
        <w:pStyle w:val="Itemize"/>
        <w:numPr>
          <w:ilvl w:val="0"/>
          <w:numId w:val="2"/>
        </w:numPr>
        <w:tabs>
          <w:tab w:val="left" w:pos="260" w:leader="none"/>
          <w:tab w:val="left" w:pos="720" w:leader="none"/>
          <w:tab w:val="left" w:pos="4680" w:leader="none"/>
        </w:tabs>
        <w:spacing w:before="60" w:after="0"/>
        <w:rPr/>
      </w:pPr>
      <w:r>
        <w:rPr/>
        <w:t>lab assignments (approx. 8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Miscellaneous</w:t>
      </w:r>
    </w:p>
    <w:p>
      <w:pPr>
        <w:pStyle w:val="Normal"/>
        <w:rPr/>
      </w:pPr>
      <w:r>
        <w:rPr/>
        <w:t>Try not to be late for class. Make sure you silence your cellphone. The use of laptops while the class is in session is allowed only with my permission. The permission is granted in-person. If you take notes or otherwise cannot avoid using your laptop, obtain my permission within the first two weeks of classes.</w:t>
      </w:r>
    </w:p>
    <w:p>
      <w:pPr>
        <w:pStyle w:val="Normal"/>
        <w:rPr/>
      </w:pPr>
      <w:r>
        <w:rPr/>
        <w:t xml:space="preserve">There is a possibility of testing out of this course. If you are proficient in C++ or related language, notify asap. I will interview you. If you demonstrate sufficient knowledge, you will be allowed to skip this and enroll in a more advanced course. </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Canvas during the regularly scheduled class time.  You will be informed by email as soon as feasible and provided instructions as to how to attend the class.</w:t>
      </w:r>
    </w:p>
    <w:p>
      <w:pPr>
        <w:pStyle w:val="Heading1"/>
        <w:rPr/>
      </w:pPr>
      <w:r>
        <w:rPr/>
        <w:t xml:space="preserve">Religious Holidays </w:t>
      </w:r>
    </w:p>
    <w:p>
      <w:pPr>
        <w:pStyle w:val="Normal"/>
        <w:rPr/>
      </w:pPr>
      <w:r>
        <w:rPr/>
        <w:t>The University welcomes individuals from all different faiths, philosophies, religious traditions, and other systems of belief, and supports their respective practices. In compliance with University policy and the Ohio Revised Code, the University permits students to request class absences for up to three (3) days, per term, in order to participate in organized activities conducted under the auspices of a religious denomination, church, or other religious or spiritual organization. Students will not be penalized as a result of any of these excused absences.</w:t>
      </w:r>
    </w:p>
    <w:p>
      <w:pPr>
        <w:pStyle w:val="Normal"/>
        <w:rPr/>
      </w:pPr>
      <w:r>
        <w:rPr/>
        <w:t>The request for excusal must be made, in writing, no later than fourteen (14) days after the first day of instruction in a particular course and include the date(s) of each proposed absence or request for alternative religious accommodation. The request must clearly state that the proposed absence is to participate in religious activities. The request must also provide the particular accommodation(s) you desire. </w:t>
      </w:r>
    </w:p>
    <w:p>
      <w:pPr>
        <w:pStyle w:val="Normal"/>
        <w:rPr/>
      </w:pPr>
      <w:r>
        <w:rPr/>
        <w:t>You will be notified by me if your request for accommodation is approved, or, if it is approved with modification. I will work with you in an effort to arrange a mutually agreeable alternative arrangement. For more information regarding this Policy you may contact the Student Ombuds (</w:t>
      </w:r>
      <w:hyperlink r:id="rId5">
        <w:r>
          <w:rPr>
            <w:rStyle w:val="InternetLink"/>
          </w:rPr>
          <w:t>ombuds@kent.edu</w:t>
        </w:r>
      </w:hyperlink>
      <w:r>
        <w:rPr/>
        <w:t>).</w:t>
      </w:r>
    </w:p>
    <w:sectPr>
      <w:headerReference w:type="default" r:id="rId6"/>
      <w:headerReference w:type="first" r:id="rId7"/>
      <w:footerReference w:type="default" r:id="rId8"/>
      <w:footerReference w:type="first" r:id="rId9"/>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umm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yperlink" Target="mailto:ombuds@kent.edu?subject=Testing Your Faith Act (H.B. 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24-05-28T21:21:00Z</dcterms:modified>
  <cp:revision>143</cp:revision>
  <dc:subject/>
  <dc:title/>
</cp:coreProperties>
</file>