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Summer 2020</w:t>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 xml:space="preserve">office hours are to be held on blackboard for the </w:t>
        <w:br/>
        <w:t xml:space="preserve">                       remote teaching class and physically if face-to-face </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Presently, Part A is to be taught remotely. Part B is to be taught face-to-face. If required, part B might be switched to remote teaching with the same setup as Part A.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numPr>
          <w:ilvl w:val="0"/>
          <w:numId w:val="2"/>
        </w:numPr>
        <w:tabs>
          <w:tab w:val="clear" w:pos="260"/>
          <w:tab w:val="clear" w:pos="720"/>
        </w:tabs>
        <w:spacing w:before="0" w:after="0"/>
        <w:rPr/>
      </w:pPr>
      <w:r>
        <w:rPr/>
        <w:t>links to blackboard collaborate used in remote teaching</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folder, you should not leave your computer unattended, and you should not forget to pick up your printout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or related language,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umm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0-06-04T03:29:00Z</dcterms:modified>
  <cp:revision>125</cp:revision>
  <dc:subject/>
  <dc:title/>
</cp:coreProperties>
</file>