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Fall 2021</w:t>
        <w:br/>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office hours are to be held on blackboard</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Presently, Part A is to be taught remotely. Part B is to be taught face-to-face. If required, part B might be switched to remote teaching with the same setup as Part A.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5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arrangements with me, or have a documented illness, in which case I expect you to contact me as soon as possible.  You will be tested on the material we covered in class. The textbook or the slides alone may not be sufficient for adequate preparation for the exams. The exams are in-person. If you cannot come in person, contact me and arrange for an online substation interview.</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b w:val="false"/>
          <w:b w:val="false"/>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Do not download code from the Internet. Do not give access to your code to other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Try not to be late for class. Make sure you silence your cellphone. The use of laptops while the class is in session is allowed only with my permission. If you take notes or otherwise cannot avoid using your laptop, obtain my permission within the first two weeks of classes.</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1-08-25T02:40:00Z</dcterms:modified>
  <cp:revision>130</cp:revision>
  <dc:subject/>
  <dc:title/>
</cp:coreProperties>
</file>