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CS 13011 Computer Science IA: Procedural Programming</w:t>
        <w:br/>
        <w:t>CS 13012 Computer Science IB: Object-Oriented Programming</w:t>
      </w:r>
      <w:r>
        <w:rPr>
          <w:sz w:val="32"/>
          <w:szCs w:val="32"/>
        </w:rPr>
        <w:br/>
        <w:t>Fall 2020</w:t>
        <w:br/>
        <w:t>Gold Sections</w:t>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 xml:space="preserve">office hours are to be held on blackboard for the </w:t>
        <w:br/>
        <w:t xml:space="preserve">                       remote teaching class and physically if face-to-face </w:t>
        <w:br/>
        <w:t>phone:</w:t>
        <w:tab/>
        <w:t xml:space="preserve">(330) 672-9109 </w:t>
        <w:br/>
        <w:t>web:</w:t>
        <w:tab/>
      </w:r>
      <w:hyperlink r:id="rId2">
        <w:r>
          <w:rPr>
            <w:rStyle w:val="InternetLink"/>
          </w:rPr>
          <w:t>http://www.cs.kent.edu/~mikhail/</w:t>
        </w:r>
      </w:hyperlink>
    </w:p>
    <w:p>
      <w:pPr>
        <w:pStyle w:val="Heading1"/>
        <w:spacing w:before="0" w:after="0"/>
        <w:rPr>
          <w:sz w:val="20"/>
        </w:rPr>
      </w:pPr>
      <w:r>
        <w:rPr>
          <w:sz w:val="20"/>
        </w:rPr>
        <w:tab/>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vectors.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Presently, Part A is to be taught remotely. Part B is to be taught face-to-face. If required, part B might be switched to remote teaching with the same setup as Part A.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lecture and lab schedule, lab instructors and their lab assignment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numPr>
          <w:ilvl w:val="0"/>
          <w:numId w:val="2"/>
        </w:numPr>
        <w:tabs>
          <w:tab w:val="clear" w:pos="260"/>
          <w:tab w:val="clear" w:pos="720"/>
        </w:tabs>
        <w:spacing w:before="0" w:after="0"/>
        <w:rPr/>
      </w:pPr>
      <w:r>
        <w:rPr/>
        <w:t>links to blackboard collaborate used in remote teaching</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The webpage also contains the mailing list archive, so if you miss a message you can always look it up.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w:t>
      </w:r>
    </w:p>
    <w:p>
      <w:pPr>
        <w:pStyle w:val="Heading1"/>
        <w:rPr/>
      </w:pPr>
      <w:r>
        <w:rPr/>
        <w:t>Quizzes</w:t>
      </w:r>
    </w:p>
    <w:p>
      <w:pPr>
        <w:pStyle w:val="Normal"/>
        <w:rPr/>
      </w:pPr>
      <w:r>
        <w:rPr>
          <w:b/>
        </w:rPr>
        <w:t xml:space="preserve">There will be approximately 4 quizzes held during the class: </w:t>
      </w:r>
      <w:r>
        <w:rPr/>
        <w:t xml:space="preserve"> two during part A, and two during part B. Each quiz is on the material of the previous lectures.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There are two exams.</w:t>
      </w:r>
      <w:r>
        <w:rPr/>
        <w:t xml:space="preserve"> Fist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b w:val="false"/>
          <w:b w:val="false"/>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Do not download code from the Internet. Do not give access to your code to others.</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0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here is a possibility of testing out of this course. If you are proficient in C++ or related language,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Fall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NESTERENKO, MIKHAIL</cp:lastModifiedBy>
  <cp:lastPrinted>2001-08-28T11:26:00Z</cp:lastPrinted>
  <dcterms:modified xsi:type="dcterms:W3CDTF">2020-08-25T03:08:00Z</dcterms:modified>
  <cp:revision>126</cp:revision>
  <dc:subject/>
  <dc:title/>
</cp:coreProperties>
</file>