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Computer Science I</w:t>
        <w:br/>
        <w:t>CS 13001</w:t>
        <w:br/>
      </w:r>
      <w:r>
        <w:rPr>
          <w:sz w:val="32"/>
        </w:rPr>
        <w:t>Fall 2013</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MW 1:00-3:00pm</w:t>
      </w:r>
    </w:p>
    <w:p>
      <w:pPr>
        <w:pStyle w:val="Heading1"/>
        <w:spacing w:before="0" w:after="0"/>
        <w:rPr>
          <w:sz w:val="20"/>
        </w:rPr>
      </w:pPr>
      <w:r>
        <w:rPr>
          <w:sz w:val="20"/>
        </w:rPr>
        <w:tab/>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Heading1"/>
        <w:tabs>
          <w:tab w:val="clear" w:pos="720"/>
          <w:tab w:val="left" w:pos="1710" w:leader="none"/>
          <w:tab w:val="left" w:pos="5040" w:leader="none"/>
          <w:tab w:val="left" w:pos="5490" w:leader="none"/>
        </w:tabs>
        <w:spacing w:before="0" w:after="0"/>
        <w:ind w:left="450" w:hanging="0"/>
        <w:rPr>
          <w:b w:val="false"/>
          <w:b w:val="false"/>
          <w:sz w:val="20"/>
        </w:rPr>
      </w:pPr>
      <w:r>
        <w:rPr>
          <w:sz w:val="20"/>
        </w:rPr>
        <w:t>Sections</w:t>
        <w:tab/>
        <w:t>Lectures</w:t>
        <w:tab/>
        <w:t>Labs</w:t>
        <w:tab/>
        <w:br/>
      </w:r>
      <w:r>
        <w:rPr>
          <w:b w:val="false"/>
          <w:sz w:val="20"/>
        </w:rPr>
        <w:t>001</w:t>
        <w:tab/>
        <w:t>MW  9:15-10:30am, LCM 101</w:t>
        <w:tab/>
        <w:t>T</w:t>
        <w:tab/>
        <w:t>2:15- 4:10p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2</w:t>
        <w:tab/>
        <w:t>MW  9:15-10:30am, LCM 101</w:t>
        <w:tab/>
        <w:t xml:space="preserve">R </w:t>
        <w:tab/>
        <w:t>2:15- 4:10p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3</w:t>
        <w:tab/>
        <w:t>MW  9:15-10:30am, LCM 101</w:t>
        <w:tab/>
        <w:t xml:space="preserve">T </w:t>
        <w:tab/>
        <w:t>9:55-11:50a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4</w:t>
        <w:tab/>
        <w:t>MW  9:15-10:30am, LCM 101</w:t>
        <w:tab/>
        <w:t xml:space="preserve">F </w:t>
        <w:tab/>
        <w:t>7:45- 9:40a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5</w:t>
        <w:tab/>
        <w:t>MW  9:15-10:30am, LCM 101</w:t>
        <w:tab/>
        <w:t>T</w:t>
        <w:tab/>
        <w:t>6:35- 7:30p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6</w:t>
        <w:tab/>
        <w:t>MW  9:15-10:30am, LCM 101</w:t>
        <w:tab/>
        <w:t>R</w:t>
        <w:tab/>
        <w:t>6:35- 7:30p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7</w:t>
        <w:tab/>
        <w:t>MW  9:15-10:30am, LCM 101</w:t>
        <w:tab/>
        <w:t>R</w:t>
        <w:tab/>
        <w:t>9:55-11:50pm, MSB 162</w:t>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The C++ constructs covered include: conditional and loop statements, functions, arrays, pointers, object classes, dynamic memory allocation. Time permitting we will also study standard template library and inheritance.</w:t>
      </w:r>
    </w:p>
    <w:p>
      <w:pPr>
        <w:pStyle w:val="Heading1"/>
        <w:rPr/>
      </w:pPr>
      <w:r>
        <w:rPr/>
        <w:t>Textbook</w:t>
      </w:r>
    </w:p>
    <w:p>
      <w:pPr>
        <w:pStyle w:val="Normal"/>
        <w:numPr>
          <w:ilvl w:val="0"/>
          <w:numId w:val="2"/>
        </w:numPr>
        <w:rPr/>
      </w:pPr>
      <w:r>
        <w:rPr/>
        <w:t>Walter Savitch, "Problem Solving with C++", 8</w:t>
      </w:r>
      <w:r>
        <w:rPr>
          <w:vertAlign w:val="superscript"/>
        </w:rPr>
        <w:t>th</w:t>
      </w:r>
      <w:r>
        <w:rPr/>
        <w:t xml:space="preserve"> edition, 2011, </w:t>
      </w:r>
      <w:r>
        <w:rPr>
          <w:i/>
        </w:rPr>
        <w:t>Addison-Wesley</w:t>
      </w:r>
      <w:r>
        <w:rPr/>
        <w:t>, ISBN: 9780132162739. The textbook is required. No “access key” is necessary.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Class Participation</w:t>
      </w:r>
    </w:p>
    <w:p>
      <w:pPr>
        <w:pStyle w:val="Normal"/>
        <w:rPr/>
      </w:pPr>
      <w:r>
        <w:rPr>
          <w:b/>
        </w:rPr>
        <w:t>10 points are given for participation.</w:t>
      </w:r>
      <w:r>
        <w:rPr/>
        <w:t xml:space="preserve"> You are expected to answer questions I ask in class. The questions usually deal with the material we covered in the previous class. If you do not attend the class I consider that you do not answer questions I ask you. Rather than participate in class you may select to do a harder last project (which will earn you the extra 10 points.) If you select this option you have to inform me by e-mail within the first two weeks of classes. Once you choose this option, you cannot go back to the class participation option. Even though I provide this alternative, I encourage you to select class participation since I believe this is the best way to learn the material.</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 I will not count your worst score towards your final grade. If you miss a quiz, it is equivalent to scoring zero on it. There are no make up quizzes.</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for the course.</w:t>
      </w:r>
    </w:p>
    <w:p>
      <w:pPr>
        <w:pStyle w:val="Heading2"/>
        <w:rPr/>
      </w:pPr>
      <w:r>
        <w:rPr/>
        <w:t>Cooperation on Programming Projects (Labs)</w:t>
      </w:r>
    </w:p>
    <w:p>
      <w:pPr>
        <w:pStyle w:val="Normal"/>
        <w:rPr/>
      </w:pPr>
      <w:r>
        <w:rPr/>
        <w:t>For programming projects, I strongly believe that discussion with your peers is an excellent way to learn.  If you do not understand something, discussing it with someone who does can be far more productive than beating your head against the wall.</w:t>
      </w:r>
    </w:p>
    <w:p>
      <w:pPr>
        <w:pStyle w:val="Normal"/>
        <w:rPr/>
      </w:pPr>
      <w:r>
        <w:rPr/>
        <w:t xml:space="preserve">Having advocated discussion, then, I must be clear what is allowed, and what is not. In general, students are allowed to cooperate as follows: you are allowed to discuss with other students the assignment, and general methods for solving the assignment. However, you are not allowed to work with someone else to actually </w:t>
      </w:r>
      <w:r>
        <w:rPr>
          <w:i/>
        </w:rPr>
        <w:t>solve</w:t>
      </w:r>
      <w:r>
        <w:rPr/>
        <w:t xml:space="preserve"> the assignment, or to write code (even pseudocode) for a program,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 is probably not allowed.</w:t>
      </w:r>
    </w:p>
    <w:p>
      <w:pPr>
        <w:pStyle w:val="Normal"/>
        <w:rPr/>
      </w:pPr>
      <w:r>
        <w:rPr/>
        <w:t>Finally, 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 worst score dropped</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lab assignments (approximately 13)</w:t>
        <w:tab/>
        <w:t>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course and enroll in the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13-08-25T16:50:00Z</dcterms:modified>
  <cp:revision>71</cp:revision>
  <dc:subject/>
  <dc:title/>
</cp:coreProperties>
</file>