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21</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3d edition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 Moreover, 10 points will be awarded for class participation.</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 xml:space="preserve">There will be one exam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Normal"/>
        <w:rPr/>
      </w:pPr>
      <w:r>
        <w:rPr/>
        <w:t>Do not download code from the Internet.</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Try not to be late for class.</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1-01-19T20:56:00Z</dcterms:modified>
  <cp:revision>127</cp:revision>
  <dc:subject/>
  <dc:title/>
</cp:coreProperties>
</file>