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Fall 2015</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Footer"/>
        <w:tabs>
          <w:tab w:val="clear" w:pos="4320"/>
          <w:tab w:val="clear" w:pos="8640"/>
        </w:tabs>
        <w:rPr/>
      </w:pPr>
      <w:r>
        <w:rPr>
          <w:rFonts w:eastAsia="Helvetica"/>
        </w:rPr>
        <w:t xml:space="preserve">       </w:t>
      </w:r>
      <w:r>
        <w:rPr/>
        <w:t>lectures:</w:t>
        <w:tab/>
        <w:t>MW 11:00-12:15am, MSB 121</w:t>
        <w:br/>
        <w:t xml:space="preserve">       labs:</w:t>
        <w:tab/>
        <w:t>WF 2:15-3:30pm, MSB 162</w:t>
        <w:br/>
        <w:t xml:space="preserve">       office hours: MW 12:30-2:00pp, MSB 356</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
          <w:iCs/>
          <w:color w:val="000000"/>
          <w:shd w:fill="FFFFFF" w:val="clear"/>
        </w:rPr>
        <w:t xml:space="preserve">Professional C++, 2nd Edition </w:t>
      </w:r>
      <w:r>
        <w:rPr>
          <w:iCs/>
          <w:color w:val="000000"/>
          <w:shd w:fill="FFFFFF" w:val="clear"/>
        </w:rPr>
        <w:t>by Marc Gregoire, Nicholas A. Solter, Scott J. Kleper, ISBN: 978-0-470-93244-5</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last class).</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to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student</cp:lastModifiedBy>
  <cp:lastPrinted>2001-08-28T11:26:00Z</cp:lastPrinted>
  <dcterms:modified xsi:type="dcterms:W3CDTF">2015-08-30T21:45:00Z</dcterms:modified>
  <cp:revision>113</cp:revision>
  <dc:subject/>
  <dc:title/>
</cp:coreProperties>
</file>